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противостоять коррупции памятка граждани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ТО ТАКОЕ КОРРУПЦ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 коррупцией, как социально-правовым явлением, обычно понимается подкупаемость и продажность государственных чиновников, должностных лиц, а также общественных и политических деятелей вообще. (Словарь иностранных слов. М.,1954.С.36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ициальное толкование коррупции согласно Федеральному закону от 25.12.2008г № 273-ФЗ «О противодействии коррупции» дается следующим образ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уп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совершение деяний, указанных в подпункте "а" настоящего пункта, от имени или в интересах юридического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1. п. 1 Федерального закона «О противодействии корруп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основным коррупционным преступлениям, могут быть отнесены такие виды уголовно наказуемых дея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лоупотребление должностными и иными полномоч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ение и дача взя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жебный подлог.</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законное участие в предпринимательск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ТАКОЕ ЗЛОУПОТРЕБЛЕНИЕ ПОЛНОМОЧ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головный кодекс Российской Федерации (УК РФ) предусматривает несколько видов преступлений, связанных со злоупотреблением полномочиями (статья 201), злоупотреблением полномочиями частными нотариусами и аудиторами (статья 202) и злоупотреблением должностными полномочиями (статья 285). О превышении должностных полномочий говорится в статье 28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лоупотребление должностными полномочиями - коррупционное преступление, ответственность за которое предусмотрена статьей 285 УК РФ. Суть указанного преступления заключается в использовании должностным лицом своих служебных полномочий вопреки интересам службы, если это деяние совершено из корыстной или личной заинтересованности и повлекло существенное нарушение прав и законных интересов граждан или организаций либо охраняемым законом интересам общества и госуда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лоупотребление полномочиями - коррупционное преступление, ответственность за которое предусмотрена статьей 201 УК РФ. Суть указанного преступления заключается в использовании лицом, выполняющим управленческие функции в коммерческой или иной организации своих полномочий вопреки законным интересам этой организации и в целях извлечения выгод и преимуществ для себя или других лиц либо в нанесении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 госуда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лоупотребление полномочиями частными нотариусами и аудиторами - коррупционное преступление, ответственность за которое предусмотрена статьей 202 УК РФ. Суть указанного преступления заключается в использовании частным нотариусом или частным аудитором своих полномочий вопреки задачам своей деятельности и в целях извлечения выгод и преимуществ для себя или других лиц либо в нанесении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 госуда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ОСТЬ ЗА ЗЛОУПОТРЕБЛЕНИЕ ПОЛНОМОЧИЯМ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285 УК РФ. Злоупотребление должностными полномоч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спользование должностным лицом своих служебных полномочий вопреки интересам службы, если это деяние совершено из корыстной или иной личной заинтересованности и повлекло существенное нарушение прав и законных интересов граждан или организаций либо охраняемых законом интересов общества или государ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арестом на срок от четырех до шести месяцев, либо лишением свободы на срок до четырех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еяния, предусмотренные частями первой или второй настоящей статьи, повлекшие тяжкие последств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ываются лишением свободы на срок до десяти лет с лишением права занимать определенные должности или заниматься определенной деятельностью на срок до трех ле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атья 201 УК РФ. Злоупотребление полномочи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спользование лицом, выполняющим управленческие функции в коммерческой или иной организации, своих полномочий вопреки законным интересам этой организации и в целях извлечения выгод и преимуществ для себя или других лиц либо нанесения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ли государ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исправительными работами на срок до двух лет, либо арестом на срок до шести месяцев, либо лишением свободы на срок до четырех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о же деяние, повлекшее тяжкие последств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ывается штрафом в размере до одного миллиона рублей или в размере заработной платы или иного дохода осужденного за период до пяти лет или без такового либо лишением свободы на срок до десяти лет с лишением права занимать определенные должности или заниматься определенной деятельностью на срок до трех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202 УК РФ. Злоупотребление полномочиями частными нотариусами и аудитор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спользование частным нотариусом или частным аудитором своих полномочий вопреки задачам своей деятельности и в целях извлечения выгод и преимуществ для себя или других лиц либо нанесения вреда другим лицам, если это деяние причинило существенный вред правам и законным интересам граждан или организаций либо охраняемым законом интересам общества или государ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арестом на срок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о же деяние, совершенное в отношении заведомо несовершеннолетнего или недееспособного лиц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арестом на срок до шести месяцев,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ТО ТАКОЕ НЕЗАКОННОЕ УЧАСТИЕ В ПРЕДПРИНИМАТЕЛЬСК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законное участие в предпринимательской деятельности -учреждение должностным лицом организации, осуществляющей предпринимательскую деятельность, либо участие в управлении такой организацией лично или через доверенное лицо вопреки запрету, установленному законом , если эти деяния связаны с предоставлением такой организации льгот и преимуществ или покровительством в и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ВЕТСТВЕННОСТЬ ЗА НЕЗАКОННОЕ УЧАСТИЕ В ПРЕДПРИНИМАТЕЛЬСК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289 УК РФ. Незаконное участие в предприниматель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законное участие в предпринимательской деятельности наказываетсяштрафом в размере до трехсот тысяч рублей или в размере заработной платы или иного дохода осужденного за период до двух лет, либо лишением права занимать определенные должности или заниматься определенной деятельностью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восьмидесяти до двухсот сорока часов, либо арестом на срок до шести месяцев, либо лишением свободы на срок до двух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ТО ТАКОЕ СЛУЖЕБНЫЙ ПОДЛО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жебный подлог, то есть внесение должностным лицом, а также государственным служащим или служащим органа местного самоуправления, не являющим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ВЕТСТВЕННОСТЬ ЗА СЛУЖЕБНЫЙ ПОДЛОГ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атья 292 УК РФ. Служебный подло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жебный подлог 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восьмидесяти до двухсот сорока часов, либо исправительными работами на срок до двух лет, либо арестом на срок до шести месяцев, либо лишением свободы на срок до двух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ТАКОЕ ВЗЯ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определению, сформулированному в словаре С.И. Ожегова, взятка э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ги или материальные ценности, даваемые должностному лицу как подкуп, как оплата караемых законом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астоящее время сюда следует добавить и выгоды имущественного характера в пользу взяткодателя или представляемых им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ятки можно условно разделить на явные и завуалирован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ятка явная - взятка, при вручении предмета которой должностному лицу взяткодателем, оговариваются те деяния, которые от него требуется выполнить немедленно или в будущ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ятка завуалированная - ситуация, при которой и взяткодатель, и взяткополучатель маскируют совместную преступную деятельность под правомерные акты поведения. При этом прямые требования (просьбы) взяткодателем могут не выдвигаться. Например, за общее покровительство по служб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 РФ предусматривает три вида преступлений, связанных со взяткой: получение взятки (статья 290), дача взятки (статья 291) и посредничество во взяточничестве (статья 29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ути, это стороны одного преступления: ведь взятка означает, что есть тот, кто ее получает (взяткополучатель) и тот, кто ее дает (взяткодатель), а в некоторых случаях и лицо (посредник), которое передает предмет взятки от взяткодателя взяткополучате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МОЖЕТ БЫТЬ ВЗЯТ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смыслу закона предметом взятки наряду с деньгами, ценными бумагами и иным имуществом могут быть выгоды или услуги имущественного характера, оказываемые безвозмездно, но подлежащие оплате (лечение,предоставление туристических путевок, ремонт квартиры, строительство дачи и т.п.). Под выгодами имущественного характера следует понимать, в частности, занижение стоимости передаваемого имущества, приватизируемых объектов, уменьшение арендных платежей, процентных ставок за пользование банковскими ссудами, оплата развлечений и других расходов безвозмездно или по заниженной стоим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ТО МОЖЕТ БЫТЬ ПРИВЛЕЧЕН К УГОЛОВНОЙ ОТВЕТСТВЕННОСТИ ЗА ПОЛУЧЕНИЕ ВЗЯ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яткополучателем может быть признано только должностное лицо - представитель власти или чиновник, выполняющий организационно- распорядительные или административно-хозяйственные фун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ители власти - лица, осуществляющие законодательную, исполнительную или судебную власть, а также работники государственных, надзорных или контролирующих органов, наделенные в установленном законом порядке распорядительными полномочиями в отношении лиц, не находящихся от них в служебной зависимости, либо правом принимать решения, обязательные для исполнения гражданами, а также организациями независимо от их ведомственной подчиненности (например, члены Совета Федерации, депутаты Государственной Думы, депутаты законодательных органовгосударственной власти субъектов Российской Федерации, члены Правительства Российской Федерации и органов исполнительной власти субъектов Российской Федерации, судьи федеральных судов и мировые судьи, наделенные соответствующими полномочиями работники прокуратуры, налоговых, таможенных органов, органов МВД Российской Федерации и ФСБ Российской Федерации, состоящие на государственной службе аудиторы, государственные инспекторы и контролеры, военнослужащие при выполнении возложенных на них обязанностей по охране общественного порядка, обеспечению безопасности и иных функций, при выполнении которых военнослужащие наделяются распорядительными полномоч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о, выполняющее организационно-распорядительные или административно-хозяйственные функции - это начальник финансового и хозяйственного подразделения государственного и муниципального органа, ЖЭКа, РЭУ, член государственной экспертной, призывной или экзаменационной комиссии, директор или завуч школы, ректор ВУЗа и декан факультета, главврач больницы или поликлиники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онно-распорядительные функции включают в себя, например, руководство коллективом, расстановку и подбор кадров, организацию труда или службы подчиненных, поддержание дисциплины, применение мер поощрения и наложение дисциплинарных взысканий.</w:t>
      </w:r>
    </w:p>
    <w:p>
      <w:pPr>
        <w:pStyle w:val="Normal"/>
        <w:spacing w:lineRule="auto" w:line="240" w:before="0" w:after="0"/>
        <w:jc w:val="both"/>
        <w:rPr/>
      </w:pPr>
      <w:r>
        <w:rPr>
          <w:rFonts w:cs="Times New Roman" w:ascii="Times New Roman" w:hAnsi="Times New Roman"/>
          <w:sz w:val="24"/>
          <w:szCs w:val="24"/>
        </w:rPr>
        <w:t>К административно-хозяйственным функциям могут быть, в частности, отнесены полномочия по управлению и распоряжению имуществом и денежными средствами, находящимися на балансе и банковских счетах организаций и учреждений, воинских частей и подразделений, а также совершение иных действий: принятие решений о начислении заработной платы, премий, осуществление контроля за движением материальных ценностей, определение порядка их хранения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АНИЕ ЗА ВЗЯТ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290 УК РФ. Получение взя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ывается штрафом в размере от двадцатип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двадцатикратной суммы взя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лучение должностным лицом, иностранным должностным лицом либо должностным лицом публичной международной организации взятки в значительном размер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шести лет со штрафом в размере тридцатикратной суммы взя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лучение должностным лицом, иностранным должностным лицом либо должностным лицом публичной международной организации взятки за незаконные действия (бездейств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ывается штрафом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сорокакратной суммы взя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Деяния, предусмотренные частями первой - третье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пятидесятикратной суммы взя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Деяния, предусмотренные частями первой - третьей настоящей статьи, если они соверш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группой лиц по предварительному сговору или организованной групп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с вымогательством взя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в крупном размер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ываются штрафом в размере от семидесятикратной до девяностократной суммы взятки либо лишением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Деяния, предусмотренные частями первой - четвертой настоящей статьи, совершенные в особо крупном размер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ываются штрафом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восьми до пятнадцати лет со штрафом в размере семидесятикратной суммы взя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чания. 1. Значительным размером взятки в настоящей статье, статьях 291 и 291.1 настоящего Кодекса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взятки - превышающие сто пятьдесят тысяч рублей, особо крупным размером взятки - превышающие один миллион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д иностранным должностным лицом в настоящей статье, статьях 291 и 291.1 настоящего Кодекса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291 УК РФ. Дача взя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ача взятки должностному лицу, иностранному должностному лицу либо должностному лицу публичной международной организации лично или через посредн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ывается штрафом в размере от пятнадцатикратной до тридцатикратной суммы взятки либо лишением свободы на срок до двух лет со штрафом в размере десятикратной суммы взя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значительном размер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ывается штрафом в размере от двадцатикратной до сорокакратной суммы взятки либо лишением свободы на срок до трех лет со штрафом в размере пятнадцатикратной суммы взя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ача взятки должностному лицу, иностранному должностному лицу либо должностному лицу публичной международной организации лично или через посредника за совершение заведомо незаконных действий (бездейств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ывается штрафом в размере от тридцатикратной до шестидесятикратной суммы взятки либо лишением свободы на срок до восьми лет со штрафом в размере тридцатикратной суммы взя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Деяния, предусмотренные частями первой - третьей настоящей статьи, если они соверш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группой лиц по предварительному сговору или организованной групп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в крупном размер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шестидесятикратной суммы взя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Деяния, предусмотренные частями первой - четвертой настоящей статьи, совершенные в особо крупном размер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ываются штрафом в размере от семидесятикратной до девяностократной суммы взятки либо лишением свободы на срок от семи до двенадцати лет со штрафом в размере семидесятикратной суммы взя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чание. Лицо, давшее взятку, освобождается от уголовной ответственности, если оно активно способствовало раскрытию и (или) расследованию преступления и либо имело место вымогательство взятки со стороны должностного лица, либо лицо после совершения преступления добровольно сообщило о даче взятки органу, имеющему право возбудить уголовное де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2911 УК РФ. Посредничество во взяточниче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средничество во взяточничестве, то есть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значительном размер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ывается штрафом в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 со штрафом в размере двадцатикратной суммы взя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средничество во взяточничестве за совершение заведомо незаконных действий (бездействие) либо лицом с использованием своего служебного полож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тридцатикратной суммы взя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средничество во взяточничестве, совершен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группой лиц по предварительному сговору или организованной групп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в крупном размер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ывае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шестидесятикратной суммы взя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осредничество во взяточничестве, совершенное в особо крупном размер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ывается штрафом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семидесятикратной суммы взя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бещание или предложение посредничества во взяточничеств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ывается штрафом в размере от пятнадцати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или штрафом в размере от двадцати пяти тысяч до пятисот миллионов рублей с лишением права занимать определенные должности или заниматься определенной деятельностью на срок до трех лет либо лишением свободы на срок до семи лет со штрафом в размере от десятикратной до шестидесятикратной суммы взя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чание. Лицо, являющееся посредником во взяточничестве, освобождается от уголовной ответственности, если оно после совершения преступления активно способствовало раскрытию и (или) пресечению преступления и добровольно сообщило органу, имеющему право возбудить уголовное дело, о посредничестве во взяточниче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ТАКОЕ ПОДКУ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ерческий подкуп (статья 204 УК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ываются штрафом в размере от десятикратной до пятидесятикратной суммы коммерческого подкупа с лишением права занимать определенные должности или заниматься определенной деятельностью на срок до двух лет, либо ограничением свободы на срок до двух лет, либо лишением свободы на срок до пяти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еяния, предусмотренные частью первой настоящей статьи, если о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совершены группой лиц по предварительному сговору или организованной групп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совершены за заведомо незаконные действия (бездейств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ываются штрафом в размере от сорока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арестом на срок от трех до шести месяцев, либо лишением свободы на срок до шести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езаконное получение лицом, выполняющим управленческие функции в коммерческой или иной организации, денег, ценных бумаг, иного имущества, а равно незаконное пользование услугами имущественного характера или другими имущественными правами за совершение действий (бездействие) в интересах дающего в связи с занимаемым этим лицом служебным положен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ываются штрафом в размере от пятнадцати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лишением свободы на срок до семи лет со штрафом в размере до сорокакратной суммы коммерческого подку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Деяния, предусмотренные частью третьей настоящей статьи, если о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совершены группой лиц по предварительному сговору или организованной групп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сопряжены с вымогательством предмета подку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вершены за незаконные действия (бездейств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азываются штрафом в размере от пятидесятикратной до девяносто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лишением свободы на срок до двенадцати лет со штрафом в размере до пятидесятикратной суммы коммерческого подку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чание. Лицо, совершившее деяния, предусмотренные частями первой или второй настоящей статьи,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либо это лицо добровольно сообщило о подкупе органу, имеющему право возбудить уголовное де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законная передача лицу, выполняющему управленческие функции в коммерческой или иной организации, денег, ценных бумаг, иного имущества, а равно незаконное оказание ему услуг имущественного характера за совершаемые действия (бездействие) в интересах дающего в связи с занимаемым этим лицом служебным полож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ин, давший взятку или совершивший коммерческий подкуп, может быть освобожден от ответственности, ес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н активно способствовал раскрытию и (или) расследованию преступ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ло место вымогательство взятки со стороны должностного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 совершения преступления добровольно сообщил о даче взятки органу, имеющему право возбудить уголовное де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ление о даче взятке или о коммерческом подкупе не может быть признано добровольным, если правоохранительным органам стало известно об этом из других источ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омо ложный донос о вымогательстве взятки или о коммерческом подкупе рассматривается Уголовным кодексом Российской Федерации как преступление (статья 306)</w:t>
      </w:r>
      <w:bookmarkStart w:id="0" w:name="_GoBack"/>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2:37:00Z</dcterms:created>
  <dc:creator>USER</dc:creator>
  <dc:description/>
  <cp:keywords/>
  <dc:language>en-US</dc:language>
  <cp:lastModifiedBy>школа</cp:lastModifiedBy>
  <cp:lastPrinted>2016-01-29T15:37:00Z</cp:lastPrinted>
  <dcterms:modified xsi:type="dcterms:W3CDTF">2016-01-29T12:37:00Z</dcterms:modified>
  <cp:revision>2</cp:revision>
  <dc:subject/>
  <dc:title/>
</cp:coreProperties>
</file>